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>«Геоинформационные системы», Б1.О.4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ие подготовки: 09.03.02 «Информационные системы и технологии»</w:t>
      </w:r>
    </w:p>
    <w:p>
      <w:pPr>
        <w:pStyle w:val="Normal"/>
        <w:jc w:val="both"/>
        <w:rPr/>
      </w:pPr>
      <w:r>
        <w:rPr/>
        <w:t>Направленность (профиль): «Информационные системы и технологии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/заочная): курс 4 / курс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 – 3, часах –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Форма контроля:</w:t>
      </w:r>
      <w:r>
        <w:rPr>
          <w:i/>
        </w:rPr>
        <w:t xml:space="preserve"> экзамен, контрольная работ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23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9.03.02 «Информационные системы и технологии»</w:t>
      </w:r>
      <w:r>
        <w:rPr>
          <w:bCs/>
        </w:rPr>
        <w:t xml:space="preserve">, </w:t>
      </w:r>
      <w:r>
        <w:rPr/>
        <w:t>утвержденного приказом _________________ №_______, а также примерной основной образовательной программы высшего образования, внесенной в реестр ПООП ВО «___» __________ 2022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 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кафедрой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16"/>
          <w:szCs w:val="16"/>
        </w:rPr>
        <w:tab/>
        <w:t>(должность, кафедра)</w:t>
        <w:tab/>
        <w:t xml:space="preserve">                         (подпись)                                            (Ф.И.О.)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_____________________________ ____________________ ________________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16"/>
        </w:rPr>
        <w:tab/>
        <w:t xml:space="preserve">       (название факультета)</w:t>
        <w:tab/>
        <w:t xml:space="preserve">                                                      (подпись)</w:t>
        <w:tab/>
        <w:t xml:space="preserve">                                       (Ф.И.О.)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rFonts w:eastAsia="Calibri"/>
          <w:color w:val="000000"/>
          <w:lang w:eastAsia="en-US"/>
        </w:rPr>
      </w:pPr>
      <w:r>
        <w:rPr>
          <w:b/>
        </w:rPr>
        <w:t xml:space="preserve">Цель: </w:t>
      </w:r>
      <w:r>
        <w:rPr/>
        <w:t>изучение  основ  теории  геоинформационных  систем  (ГИС), включающих способы, методы и алгоритмы сбора, обработки и хранения в этих системах пространственно распределенной и атрибутивной информации. Также изучаются основные широко известные программные продукты ГИС, методы и средства создания приложений в среде ГИС.</w:t>
      </w:r>
    </w:p>
    <w:p>
      <w:pPr>
        <w:pStyle w:val="Normal"/>
        <w:ind w:firstLine="708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8"/>
        <w:jc w:val="both"/>
        <w:rPr/>
      </w:pPr>
      <w:r>
        <w:rPr/>
        <w:t>приобретение студентами знаний о существующих геоинформационных системах, их структуре, функциональных возможностях и назначени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8"/>
        <w:jc w:val="both"/>
        <w:rPr/>
      </w:pPr>
      <w:r>
        <w:rPr/>
        <w:t>ознакомление с основными этапами пространственного анализа  формулировка целей, создание базы данных, проведение собственно анализа и представление результатов проект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8"/>
        <w:jc w:val="both"/>
        <w:rPr/>
      </w:pPr>
      <w:r>
        <w:rPr/>
        <w:t>приобретение практических навыков по использованию программного обеспечения для создания ГИС-проек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Дисциплина «Геоинформационные системы» относится к Блоку 1 Обязательной части учебного пла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Дисциплина основывается на результатах освоения следующих дисциплин: «Информационные технологии», «Информатика», </w:t>
      </w:r>
      <w:r>
        <w:rPr/>
        <w:t>«Объектно-ориентированное программирование», «Компьютерная геометрия и графика», «Представление знаний в информационных системах»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>Процесс изучения дисциплины направлен на формирование следующих компетенций и индикаторов их достижений: ОПК-1.2; ОПК-2.1; ОПК-2.3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  <w:t>3.1. Универс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>3.2. Общепрофессиональные компетенции выпускников 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24"/>
        <w:gridCol w:w="41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 компетенц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выпускника общепрофессиональной компетен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 Уметь: решать стандартные профессиональные задачи с применением естественнонаучных и общеинженерных знаний, методов математического анализаи моделирования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 Знать: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 Иметь навыки: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Cs/>
          <w:color w:val="FF0000"/>
        </w:rPr>
      </w:pPr>
      <w:r>
        <w:rPr>
          <w:bCs/>
          <w:color w:val="FF0000"/>
        </w:rPr>
        <w:t>Перечень дидактических единиц (по ПООП ВО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78"/>
        <w:gridCol w:w="452"/>
        <w:gridCol w:w="682"/>
        <w:gridCol w:w="682"/>
        <w:gridCol w:w="452"/>
        <w:gridCol w:w="666"/>
        <w:gridCol w:w="666"/>
        <w:gridCol w:w="666"/>
        <w:gridCol w:w="1932"/>
      </w:tblGrid>
      <w:tr>
        <w:trPr>
          <w:trHeight w:val="168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геоинформационных системах (ГИС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ГИС как интегрированной систем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возможности современных ГИ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ГИС среди других автоматизированных систе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е средства ГИС, назначения и возможн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акеты ГИС, используемые в настоящее время, и их характеристик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ГИС в народном хозяйств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11"/>
        <w:gridCol w:w="452"/>
        <w:gridCol w:w="682"/>
        <w:gridCol w:w="682"/>
        <w:gridCol w:w="452"/>
        <w:gridCol w:w="666"/>
        <w:gridCol w:w="566"/>
        <w:gridCol w:w="566"/>
        <w:gridCol w:w="1992"/>
      </w:tblGrid>
      <w:tr>
        <w:trPr>
          <w:trHeight w:val="107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 студен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раб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геоинформационных системах (ГИС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ГИС как интегрированной систем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возможности современных ГИ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ГИС среди других автоматизированных систе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е средства ГИС, назначения и возможн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акеты ГИС, используемые в настоящее время, и их характеристик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ГИС в народном хозяйств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 (зачет/экзамен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геоинформационных системах (ГИ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 в геоинформацион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б измерениях наблюдениях, мониторин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ИС и процесс их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ГИС как интегрированной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структуры геоинформационных сис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аз данных в геоинформацион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экспертных систем в ГИС, методов обработки различных данных и модел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возможности современных Г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ГИС существующих в настоящее время и их функциональные возможности и назна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, ввод и хранение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анных и модел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редства визуализации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динамики географических объектов, пространственно-временных характеристик систем с помощью компьютерных карт, симво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е примеры применения Г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ГИС среди других автоматизированных сист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геоинформационных систем с различными пакетами автоматизированных систем обработки и хранения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аспекты ГИС для задач 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 как среда научных и прикладных исслед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е средства ГИС, назначения и возмо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базам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про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кодирование, картографические проекции, преобразование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овка и вывод на прин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акеты ГИС, используемые в настоящее время, и их характерис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последних версий геоинформационных систем. Требования к ГИС и этапы проектирования. Примеры реализации Г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екты, международные программы и региональные Г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применения ГИС для изучения окружающей среды (вопросы мониторинга и моделирование окружающей среды, экологические экспертизы хозяйственных проектов и др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ГИС в народном хозяйств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ГИС в различных областях народного хозяйства, в научных исследованиях и управ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применения ГИС от накопления данных до решения практическ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7"/>
        <w:gridCol w:w="4819"/>
        <w:gridCol w:w="1134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(раздел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геоинформационных системах (ГИ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 в геоинформацион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б измерениях наблюдениях, мониторин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ИС и процесс их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ГИС как интегрированной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структуры геоинформационных сис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аз данных в геоинформацион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экспертных систем в ГИС, методов обработки различных данных и модел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возможности современных Г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ГИС существующих в настоящее время и их функциональные возможности и назна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, ввод и хранение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анных и модел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редства визуализации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динамики географических объектов, пространственно-временных характеристик систем с помощью компьютерных карт, симво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е примеры применения Г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ГИС среди других автоматизированных сист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геоинформационных систем с различными пакетами автоматизированных систем обработки и хранения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аспекты ГИС для задач 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 как среда научных и прикладных исслед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е средства ГИС, назначения и возмо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базам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про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кодирование, картографические проекции, преобразование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овка и вывод на прин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акеты ГИС, используемые в настоящее время, и их характерис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последних версий геоинформационных систем. Требования к ГИС и этапы проектирования. Примеры реализации Г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екты, международные программы и региональные Г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применения ГИС для изучения окружающей среды (вопросы мониторинга и моделирование окружающей среды, экологические экспертизы хозяйственных проектов и др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ГИС в народном хозяйств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ГИС в различных областях народного хозяйства, в научных исследованиях и управ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применения ГИС от накопления данных до решения практически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Знаком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Quantum GIS Browser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Quantum GIS Desktop. </w:t>
            </w:r>
            <w:r>
              <w:rPr>
                <w:sz w:val="20"/>
                <w:szCs w:val="20"/>
              </w:rPr>
              <w:t>Просмотр данных, добавление слоя к карте. Изучение карты. Компоновка и печать карты. Запросы по атрибутам и местоположению. Близость, извлечение, пересечение, наложение, статисти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Расширения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  <w:r>
              <w:rPr>
                <w:sz w:val="20"/>
                <w:szCs w:val="20"/>
              </w:rPr>
              <w:t xml:space="preserve">, подключение плагинов для обработки. Анализ с помощью инструментов </w:t>
            </w:r>
            <w:r>
              <w:rPr>
                <w:sz w:val="20"/>
                <w:szCs w:val="20"/>
                <w:lang w:val="en-US"/>
              </w:rPr>
              <w:t>fTools</w:t>
            </w:r>
            <w:r>
              <w:rPr>
                <w:sz w:val="20"/>
                <w:szCs w:val="20"/>
              </w:rPr>
              <w:t>. Группы инструментов Вектор и Растр. Пространственный анализ, статисти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Управление визуализацией снимка. Дешифрирование. Управление растровыми и векторными слоями. Обновление и составление векторных карт, редактирование данных в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роекта. Составление базы данных. Подготовка данных для анализа. Выполнение анализа. Представление результат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Знаком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Quantum GIS Browser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Quantum GIS Desktop. </w:t>
            </w:r>
            <w:r>
              <w:rPr>
                <w:sz w:val="20"/>
                <w:szCs w:val="20"/>
              </w:rPr>
              <w:t>Просмотр данных, добавление слоя к карте. Изучение карты. Компоновка и печать карты. Запросы по атрибутам и местоположению. Близость, извлечение, пересечение, наложение, статисти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Расширения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  <w:r>
              <w:rPr>
                <w:sz w:val="20"/>
                <w:szCs w:val="20"/>
              </w:rPr>
              <w:t xml:space="preserve">, подключение плагинов для обработки. Анализ с помощью инструментов </w:t>
            </w:r>
            <w:r>
              <w:rPr>
                <w:sz w:val="20"/>
                <w:szCs w:val="20"/>
                <w:lang w:val="en-US"/>
              </w:rPr>
              <w:t>fTools</w:t>
            </w:r>
            <w:r>
              <w:rPr>
                <w:sz w:val="20"/>
                <w:szCs w:val="20"/>
              </w:rPr>
              <w:t>. Группы инструментов Вектор и Растр. Пространственный анализ, статисти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Управление визуализацией снимка. Дешифрирование. Управление растровыми и векторными слоями. Обновление и составление векторных карт, редактирование данных в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</w:t>
      </w:r>
      <w:r>
        <w:rPr>
          <w:b/>
          <w:color w:val="000000"/>
        </w:rPr>
        <w:t xml:space="preserve"> 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9"/>
        <w:jc w:val="both"/>
        <w:rPr/>
      </w:pPr>
      <w:r>
        <w:rPr/>
        <w:t>Не предусмотре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очной формы обучения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 в геоинформацион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б измерениях наблюдениях, мониторин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ИС и процесс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структуры геоинформационных сис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аз данных в геоинформацион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экспертных систем в ГИС, методов обработки различных данных и мод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ГИС существующих в настоящее время и их функциональные возможности и назна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, ввод и хранение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анных и модел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редства визуализации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динамики географических объектов, пространственно-временных характеристик систем с помощью компьютерных карт, симво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е примеры применения Г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геоинформационных систем с различными пакетами автоматизированных систем обработки и хранения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аспекты ГИС для задач 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 как среда научных и прикладных исслед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базам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про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кодирование, картографические проекции, преобразование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овка и вывод на принт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последних версий геоинформационных систем. Требования к ГИС и этапы проектирования. Примеры реализации Г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екты, международные программы и региональные Г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применения ГИС для изучения окружающей среды (вопросы мониторинга и моделирование окружающей среды, экологические экспертизы хозяйственных проектов и д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ГИС в различных областях народного хозяйства, в научных исследованиях и управ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применения ГИС от накопления данных до решения практически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заочной формы обуче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992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2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рмины в геоинформацион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б измерениях наблюдениях, мониторин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ИС и процесс их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структуры геоинформационных сис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аз данных в геоинформацион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экспертных систем в ГИС, методов обработки различных данных и мод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ГИС существующих в настоящее время и их функциональные возможности и назна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, ввод и хранение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анных и модел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редства визуализации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динамики географических объектов, пространственно-временных характеристик систем с помощью компьютерных карт, симво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е примеры применения Г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геоинформационных систем с различными пакетами автоматизированных систем обработки и хранения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аспекты ГИС для задач 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 как среда научных и прикладных исслед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 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базам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и про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кодирование, картографические проекции, преобразование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овка и вывод на принт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последних версий геоинформационных систем. Требования к ГИС и этапы проектирования. Примеры реализации Г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екты, международные программы и региональные Г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применения ГИС для изучения окружающей среды (вопросы мониторинга и моделирование окружающей среды, экологические экспертизы хозяйственных проектов и д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пект. Опр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ГИС в различных областях народного хозяйства, в научных исследованиях и управ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применения ГИС от накопления данных до решения практически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; ОПК-2.1; ОПК-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Опрос.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Технологии интерактивного обучения при разных формах занятий в час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Студентам необходимо ознакомиться</w:t>
      </w:r>
      <w:r>
        <w:rPr/>
        <w:t xml:space="preserve">: </w:t>
      </w:r>
    </w:p>
    <w:p>
      <w:pPr>
        <w:pStyle w:val="Default"/>
        <w:numPr>
          <w:ilvl w:val="0"/>
          <w:numId w:val="25"/>
        </w:numPr>
        <w:ind w:left="0" w:firstLine="709"/>
        <w:jc w:val="both"/>
        <w:rPr/>
      </w:pPr>
      <w:r>
        <w:rPr/>
        <w:t xml:space="preserve">с содержанием рабочей программы дисциплины </w:t>
      </w:r>
    </w:p>
    <w:p>
      <w:pPr>
        <w:pStyle w:val="Default"/>
        <w:numPr>
          <w:ilvl w:val="0"/>
          <w:numId w:val="25"/>
        </w:numPr>
        <w:ind w:left="0" w:firstLine="709"/>
        <w:jc w:val="both"/>
        <w:rPr/>
      </w:pPr>
      <w:r>
        <w:rPr/>
        <w:t>с целями и задачами дисциплины, ее связями с другими дисциплинами образовательной программы</w:t>
      </w:r>
    </w:p>
    <w:p>
      <w:pPr>
        <w:pStyle w:val="Default"/>
        <w:numPr>
          <w:ilvl w:val="0"/>
          <w:numId w:val="25"/>
        </w:numPr>
        <w:ind w:left="0" w:firstLine="709"/>
        <w:jc w:val="both"/>
        <w:rPr/>
      </w:pPr>
      <w:r>
        <w:rPr/>
        <w:t>методическими разработками по данной дисциплине, имеющимися в электронной библиотеке СЛИ</w:t>
      </w:r>
    </w:p>
    <w:p>
      <w:pPr>
        <w:pStyle w:val="Default"/>
        <w:numPr>
          <w:ilvl w:val="0"/>
          <w:numId w:val="25"/>
        </w:numPr>
        <w:ind w:left="0" w:firstLine="709"/>
        <w:jc w:val="both"/>
        <w:rPr>
          <w:lang w:val="en-US"/>
        </w:rPr>
      </w:pPr>
      <w:r>
        <w:rPr/>
        <w:t>с графиком консультаций преподавателей кафедры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Рекомендации по подготовке к лекционным занятиям (теоретический курс)</w:t>
      </w:r>
    </w:p>
    <w:p>
      <w:pPr>
        <w:pStyle w:val="Default"/>
        <w:ind w:firstLine="709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i/>
        </w:rPr>
        <w:t>Студентам необходимо</w:t>
      </w:r>
      <w:r>
        <w:rPr/>
        <w:t xml:space="preserve">: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тдельные лекции приносить соответствующий материал на бумажных носителях, присланный преподавателем на «электронный почтовый ящик группы» (таблицы, графики, схемы); данный материал будет охарактеризован, прокомментирован, дополнен непосредственно на лекции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ред очередной лекцией необходимо просмотреть по конспекту материал предыдущей лекции;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ься к преподавателю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комендации по подготовке к практическим занятиям</w:t>
      </w:r>
      <w:r>
        <w:rPr>
          <w:bCs/>
          <w:color w:val="000000"/>
        </w:rPr>
        <w:t xml:space="preserve"> (не предусмотрено)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22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носить с собой рекомендованную преподавателем литературу к конкретному занятию</w:t>
      </w:r>
    </w:p>
    <w:p>
      <w:pPr>
        <w:pStyle w:val="Default"/>
        <w:numPr>
          <w:ilvl w:val="0"/>
          <w:numId w:val="22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 очередного практического занятия по рекомендованным литературным источникам проработать теоретический материал, соответствующей темы занятия</w:t>
      </w:r>
    </w:p>
    <w:p>
      <w:pPr>
        <w:pStyle w:val="Default"/>
        <w:numPr>
          <w:ilvl w:val="0"/>
          <w:numId w:val="22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</w:t>
      </w:r>
    </w:p>
    <w:p>
      <w:pPr>
        <w:pStyle w:val="Default"/>
        <w:numPr>
          <w:ilvl w:val="0"/>
          <w:numId w:val="22"/>
        </w:numPr>
        <w:ind w:left="0" w:firstLine="709"/>
        <w:jc w:val="both"/>
        <w:rPr>
          <w:color w:val="000000"/>
        </w:rPr>
      </w:pPr>
      <w:r>
        <w:rPr>
          <w:color w:val="000000"/>
        </w:rPr>
        <w:t>в ходе обсуждения давать конкретные, четкие ответы по существу вопросов</w:t>
      </w:r>
    </w:p>
    <w:p>
      <w:pPr>
        <w:pStyle w:val="Default"/>
        <w:numPr>
          <w:ilvl w:val="0"/>
          <w:numId w:val="22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занятии доводить каждую задачу до окончательного решения, демонстрировать понимание проведенных расчетов (анализов, ситуаций), в случае затруднений обращаться к преподавателю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, к началу зачетной сессии решают дополнительную контрольную работ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выполнению различных форм самостоятельных домашних заданий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 К выполнению заданий для самостоятельной работы предъявляются следующие </w:t>
      </w:r>
      <w:r>
        <w:rPr>
          <w:b/>
          <w:i/>
          <w:color w:val="000000"/>
        </w:rPr>
        <w:t>требования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дания должны исполняться самостоятельно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ся в установленный срок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ответствовать установленным требованиям по оформлению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Студентам следует</w:t>
      </w:r>
      <w:r>
        <w:rPr>
          <w:i/>
          <w:color w:val="000000"/>
        </w:rPr>
        <w:t xml:space="preserve">: 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ствоваться графиком самостоятельной работы, определенным преподавателем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полнять все плановые задания, выдаваемые преподавателем для самостоятельного выполнения, и разбирать на практических занятиях и консультациях неясные вопросы</w:t>
      </w:r>
    </w:p>
    <w:p>
      <w:pPr>
        <w:pStyle w:val="Default"/>
        <w:numPr>
          <w:ilvl w:val="0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подготовке научного доклад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дной из форм самостоятельной работы студента является подготовка научного доклада, для обсуждения его на практическом занятии. 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Научный доклад готовится под руководством преподавателя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Рекомендации студенту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2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представить доклад научному руководителю в письменной форме; </w:t>
      </w:r>
    </w:p>
    <w:p>
      <w:pPr>
        <w:pStyle w:val="Default"/>
        <w:numPr>
          <w:ilvl w:val="0"/>
          <w:numId w:val="2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ступить на занятии с 5-7-минутной презентацией своего научного доклада, ответить на вопросы студентов группы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</w:rPr>
        <w:t>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>к структуре доклада - оглавление, введение (указывается актуальность, цель и задачи), основная часть, выводы автора, список литературы; объем согласовывается с преподавателем; в конце работы ставится дата ее выполнения и подпись студента, выполнившего работу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ая оценка за доклад учитывает содержание доклада, его презентацию, а также ответы на вопрос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Любая форма самостоятельной работы студента (подготовка к практическому занятию, написание контрольной работы, доклада и т.п.) начинается с изучения соответствующей литературы в электронных библиотеках. К учебной дисциплине подобрана основная и дополнительная литература. Основная литература - это учебники и учебные пособия. </w:t>
      </w:r>
      <w:r>
        <w:rPr/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11"/>
        <w:keepNext w:val="true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Дисциплина предполагает как аудиторную (лекции и практические занятия), так и самостоятельную работу студентов.</w:t>
      </w:r>
    </w:p>
    <w:p>
      <w:pPr>
        <w:pStyle w:val="Normal"/>
        <w:ind w:firstLine="709"/>
        <w:rPr/>
      </w:pPr>
      <w:r>
        <w:rPr/>
        <w:t>При изучении дисциплины используются следующие материалы учебно-методического обеспечения для самостоятельной работы: конспекты лекций; учебники и учебные пособия; рабочая программа, экзаменационные билеты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szCs w:val="24"/>
        </w:rPr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тудентов, развитию у них навыков самостоятельной работы с литературой, методической документацией. Она включает в себя: изучение основной и дополнительной работы по курсу, работу с электронными учебными ресурсами, подготовки к экзамену, индивидуальные и групповые консультации.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10.1 Балльные оценки для элементов контроля.</w:t>
      </w:r>
      <w:r>
        <w:rPr>
          <w:b/>
          <w:color w:val="FF0000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Лабораторны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рактическ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Балльные оценки курсовой работы (проект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дусмотрены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3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 Пример тестового зад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ИС – это …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лобальная система позиционирован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формационная система, созданная для работы с пространственными данным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ехнология, с помощью которой GPS-приемник получает часть навигационной информации не со спутников, а из внешних источников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заимосвязанные базовые приложения программного обеспеч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 какой информацией работают геоинформационные систем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ходно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атическо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намическо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странственн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какой форме представления можно использовать данные в ГИС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 виде карт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 виде графиков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 виде таблиц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ерными являются все три отве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ая из функций ГИС включает анализ географической близости, анализ сетей, топологическое наложение полигонов, вычисление буферных зон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функция управления данными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функция пространственного анализа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функция автоматизированного картографирования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функция отображения данны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метьте вариант, не относящийся к классификации ГИС по территориальному охвату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бщенациональные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глобальные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местные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муниципальны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берите правильное сочетание ключевых составляющих работающей ГИС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рсональный компьютер, сканер, программное приложение, методы, принтер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полнители, данные, персональный компьютер, средства вывода информации, методы анализ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граммное обеспечение, данные, исполнители, аппаратные средства, метод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ппаратные средства, данные, средства визуализации, исполнители, рабочая станц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берите вариант ответа, не относящийся к классификации систем ГИС исходя из архитектурных принципов построения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малые системы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пециализированные системы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ткрытые системы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закрытые систе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ие свойства характерны для географических данны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странственное положение, картографическая проекция, атрибуты, тополог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странственное положение, пространственные отношения, возможность отображения на карте, атрибут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странственное положение,  возможность редактирования, атрибуты, тополог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странственное положение, пространственные отношения, атрибуты, временные характеристи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ординатная система – это 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тематические преобразования для создания плоской карты сферической поверх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бор параметров, которые интерпретируют координаты объект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бор положительных и отрицательных величин, характеризующих определенный объек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аданные объек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внопромежуточность – свойство проекции сохранять …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у малых географических объектов и перпендикулярность линий сетк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лощадь объектов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сстояние между двумя любыми точками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центральную линию проек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ртографические проекции могут быть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цилиндрическими, кубическими, угловыми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оническими, синусоидными, азимутальными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цилиндрическими, коническими, плоскостными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азимутальными, касательными, плоскостны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ими простейшими геометрическими фигурами можно представить географическую информацию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виде точек, линий и полигон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виде полилин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виде точек, дуг и полусфер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ерными являются ответы </w:t>
      </w:r>
      <w:r>
        <w:rPr>
          <w:lang w:val="en-US"/>
        </w:rPr>
        <w:t>a</w:t>
      </w:r>
      <w:r>
        <w:rPr/>
        <w:t xml:space="preserve">) и </w:t>
      </w:r>
      <w:r>
        <w:rPr>
          <w:lang w:val="en-US"/>
        </w:rPr>
        <w:t>b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 какой модели данных мы можем отнести данные космической съемки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 векторной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 базе геоданных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 растровой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к </w:t>
      </w:r>
      <w:r>
        <w:rPr>
          <w:lang w:val="en-US"/>
        </w:rPr>
        <w:t>TIN</w:t>
      </w:r>
      <w:r>
        <w:rPr/>
        <w:t>-модел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ова особенность хранения данных в ГИС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ные хранятся на одном диск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уется только один формат данны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ные хранятся послойн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ные подлежат обязательной конвертации в приемлемый формат в начале рабо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ая топология сохраняет общие точки и линии между объектами определенного класса при редактировани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ежобъектная топология в пределах одного сло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нутриобъектная тополог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ежслойная тополог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севдотополог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ие данные могут являться источниками данных для ГИС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евые данны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нные бумажных кар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нные дистанционного зондирования земл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се вышеперечисленны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 пассивной съемке с искусственных спутников Земл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фиксируется естественное солнечное излучение, отраженное от Земной поверхност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съемочная аппаратура переключается в специальный пассивный режим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используются только специальные спутники, имеющие аппаратуру для пассивной съемк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спутник посылает на Земную поверхность искусственное излучение, которое, отражаясь от поверхности Земли, возвращается на спутник и фиксируется съемочной аппаратур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странственное разрешение снимка определяет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количество цветов и оттенков, составляющих изображение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зоны электромагнитного спектра съемки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детальность снимка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модель съемочного оборудо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берите верный вариант ответа, представляющий два вида запросов в ГИС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пространственный и радиочастотный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мультиспектральный и атрибутивный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атрибутивный и пространственный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пространственный и проекцион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иболее сложным и трудоемким этапом выполнения проекта ГИС является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определение цели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анализ данных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создание базы данных проекта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представление результа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каком этапе выполнения проекта ГИС проводится построение буферных зон к объектам, вычисление площадей и операции наложения слоев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определение цели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анализ данных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создание базы данных проекта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представление результа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можно отразить на компоновке карты при представлении результатов работы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еографические объект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трелку севера и масштабную линейку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аголовки и пояснительные надпис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се вышеперечисленно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дно из преимуществ базы геоданных заключается в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ктуальности информаци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озможности создавать пользовательские классы объектов и задавать поведение объекто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озможности проведения анализа географических данных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озможности визуализации информ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зультатом какой операции пространственного анализа является новый полигональный слой данных, включающий территорию в пределах определенного расстояния от заданных объектов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строение буферных зон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нализ сете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ъединение слое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орфометрический анали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ая панель инструментов используется для привязки растровых покрытий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странственная привязк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дактирование геометрической сет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дактор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екторная трансформац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На чем базируются данные дистанционного зондирования Земл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ind w:left="720" w:hanging="360"/>
        <w:jc w:val="both"/>
        <w:rPr/>
      </w:pPr>
      <w:r>
        <w:rPr/>
        <w:t>на исследовании внутренней структуры объекто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ind w:left="720" w:hanging="360"/>
        <w:jc w:val="both"/>
        <w:rPr/>
      </w:pPr>
      <w:r>
        <w:rPr/>
        <w:t>на анализе какого-либо объекта путем создания цифровой копии изображ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ind w:left="720" w:hanging="360"/>
        <w:jc w:val="both"/>
        <w:rPr/>
      </w:pPr>
      <w:r>
        <w:rPr/>
        <w:t>на измерении характеристик электромагнитного излучения, которое объекты разных типов – почвы, полезные ископаемые, вода, растительность и другие – по-разному отражают и поглощают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ind w:left="720" w:hanging="360"/>
        <w:jc w:val="both"/>
        <w:rPr/>
      </w:pPr>
      <w:r>
        <w:rPr/>
        <w:t>на получении и сохранении статичного изображения объектов или явлений с помощью отраженного от предметов видимого света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утниковая система навигации предназначена дл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пределения местополож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правления движением спутнико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пределения параметров движения (скорости и направления движения и т. д.) для наземных, водных и воздушных объекто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ерными являются ответы </w:t>
      </w:r>
      <w:r>
        <w:rPr>
          <w:lang w:val="en-US"/>
        </w:rPr>
        <w:t>a</w:t>
      </w:r>
      <w:r>
        <w:rPr/>
        <w:t xml:space="preserve">) и </w:t>
      </w:r>
      <w:r>
        <w:rPr>
          <w:lang w:val="en-US"/>
        </w:rPr>
        <w:t>c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ниверсальные географические ГИС предназначены дл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учения  оперативных данных в процессе принятия решени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правочных, туристических и образовательных целе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шения общих проблем в сферах федерального и регионального управления и планирова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чета и ведения различных кадастр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севдотопология – это …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ука, изучающая взаимосвязанные элемент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атематическая дисциплина, занимающаяся взаимозависимостью координат пространственных данных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впадение координат узлов соседних объекто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войство объекта, устанавливающее связь между атрибутами и географическим положением объектов и явле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ля каких целей была разработана крупная универсальная Канадская географическая информационная система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учение статистических данных о земле для последующей разработки планов землеустройства, а также анализ данных земельного учет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нсультация государственных учреждений в области использования цифровых технологи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недрение ГИС в процессы управл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ганизация данных для последующей разработки векторной цифровой карты мир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Промежуточны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1 Вопросы для подготовки к экзамен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Концепция ГИС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История и современные тенденции развития ГИС. Классификация ГИС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Пространственная и непространственная информация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Векторный, растровый форматы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Аппаратное обеспечение ГИС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Программное обеспечение ГИС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 xml:space="preserve">Геоинформационная система </w:t>
      </w:r>
      <w:r>
        <w:rPr>
          <w:lang w:val="en-US"/>
        </w:rPr>
        <w:t>Quantum GIS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 xml:space="preserve">Организация работы с пространственной информацией в </w:t>
      </w:r>
      <w:r>
        <w:rPr>
          <w:lang w:val="en-US"/>
        </w:rPr>
        <w:t>QGIS</w:t>
      </w:r>
      <w:r>
        <w:rPr/>
        <w:t xml:space="preserve"> </w:t>
      </w:r>
      <w:r>
        <w:rPr>
          <w:lang w:val="en-US"/>
        </w:rPr>
        <w:t>Browser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 xml:space="preserve">Работа с географическими данными в проекте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GIS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Связь географических и атрибутивных данных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Создание структуры векторной цифровой карты с «нуля»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Карты. Картографические проекци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Создание и редактирование пространственных данных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Общие концепции геообработки и пространственного анализа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Методы геообработки и пространственного анализа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 xml:space="preserve">Геообработка и пространственный анализ в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GIS</w:t>
      </w:r>
      <w:r>
        <w:rPr/>
        <w:t>: основные инструменты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Методы специального пространственного анализа и геообработки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Геокодирование адресов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Инструменты обработки растров: основные операци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Принципы построения трехмерных моделей местност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 xml:space="preserve">Интернет-картография. Работа с WMS и WFS в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GIS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Вычисление статистик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Данные дистанционного зондирования Земли: основные определения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Теоретические основы дистанционного зондирования Земл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Технологии и методы дистанционного зондирования Земл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 xml:space="preserve">Принципы обработки и анализа данных дистанционного зондирования в </w:t>
      </w:r>
      <w:r>
        <w:rPr>
          <w:lang w:val="en-US"/>
        </w:rPr>
        <w:t>ERDAS</w:t>
      </w:r>
      <w:r>
        <w:rPr/>
        <w:t xml:space="preserve"> </w:t>
      </w:r>
      <w:r>
        <w:rPr>
          <w:lang w:val="en-US"/>
        </w:rPr>
        <w:t>IMAGINE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Технологии спутникового позиционирования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Теоретические основы спутниковой навигаци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Виды навигационных систем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Навигационное оборудование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Использование систем навигации и их интеграция с ГИС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Цифровая картография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Исходные данные для составления цифровых карт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Векторизация растровых данных и программное обеспечение для векторизаци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 xml:space="preserve">Векторизация растровых данных в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GIS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 xml:space="preserve">Редактирование векторных данных в проекте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GIS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 xml:space="preserve">Автоматизированная векторизация в растровых данных в </w:t>
      </w:r>
      <w:r>
        <w:rPr>
          <w:lang w:val="en-US"/>
        </w:rPr>
        <w:t>Easy</w:t>
      </w:r>
      <w:r>
        <w:rPr/>
        <w:t xml:space="preserve"> </w:t>
      </w:r>
      <w:r>
        <w:rPr>
          <w:lang w:val="en-US"/>
        </w:rPr>
        <w:t>Trace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Картографический дизайн и подготовка карт к печат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Разработка и реализация проекта ГИС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709" w:hanging="360"/>
        <w:jc w:val="both"/>
        <w:rPr/>
      </w:pPr>
      <w:r>
        <w:rPr/>
        <w:t>Общие концепции планирования и реализации ГИС проект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426" w:hanging="360"/>
        <w:jc w:val="both"/>
        <w:rPr/>
      </w:pPr>
      <w:r>
        <w:rPr/>
        <w:t>Информационная система «Единое окно доступа к образовательным ресурсам. Раздел «Образование в области техники и технологий» – http://window.edu.ru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книг и публикаций Электронной библиотеки "Наука и Техника" - http://www.n-t.ru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r>
        <w:rPr/>
        <w:t>База данных Научной электронной библиотеки eLIBRARY.RU - https://elibrary.r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426" w:hanging="360"/>
        <w:jc w:val="both"/>
        <w:rPr>
          <w:b/>
          <w:b/>
          <w:bCs/>
        </w:rPr>
      </w:pPr>
      <w:r>
        <w:rPr/>
        <w:t>КиберЛенинка: Электронная научная библиотека открытого доступа - https://cyberleninka.ru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</w:rPr>
        <w:t>В учебном процессе при реализации учебной дисциплины «Численные методы</w:t>
      </w:r>
      <w:r>
        <w:rPr/>
        <w:t>» используются следующие программные сред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81"/>
        <w:gridCol w:w="500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2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№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графический редактор Inkscap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inkscap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m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c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ega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платформенная геоинформационная система </w:t>
            </w:r>
            <w:r>
              <w:rPr>
                <w:sz w:val="20"/>
                <w:szCs w:val="20"/>
                <w:lang w:val="en-US"/>
              </w:rPr>
              <w:t>Quant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docs.qgis.org/2.6/ru/docs/user_manual/appendic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истема для обработки пространственной информации 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ras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g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h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pyright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FreePasca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разработки Python 3.7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цензия PSF LICENSE AGREEMENT FOR PYTHON 3.7.2</w:t>
            </w:r>
          </w:p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://docs.python.org/3/license.html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портал Республики Ко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Direct содержит более 1500 журналов издательства Elsevier, среди них издания по экономике и эконометрике, бизнесу и финансам, социальным наукам и психологии, математике и информатике – https://www.sciencedirect.com/#open-access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истема «Единое окно доступа к образовательным ресурсам. Раздел. Информатика и информационные технологии» – http://window.edu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книг и публикаций Электронной библиотеки "Наука и Техника" - http://www.n-t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Научной электронной библиотеки eLIBRARY.RU - https://elibrary.ru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Ленинка: Электронная научная библиотека открытого доступа - https://cyberleninka.ru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1/0105 от 01.03.2018 с ООО "НИИ МКО" на период с 01.03.2018 по 31.07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8/2/0099 от 01.10.2018 с ООО "НИИ МКО" на период с 01.10.2018 по 28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1/023 от 03.03.2021 с ООО "НИИ МКО" на период с 03.03.2021 по 31.07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ФЭПО-2021/2/049 от 12.10.2021 с ООО "НИИ МКО" на период с 12.10.2021 по 28.02.202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rPr/>
      </w:pPr>
      <w:r>
        <w:rPr/>
        <w:t xml:space="preserve">1. Ловцов, Д. А. Геоинформационные системы [Электронный ресурс] : учебное пособие / Д. А. Ловцов, А. М. Черных ; Университетская библиотека онлайн (ЭБС). – Москва : Российская академия правосудия, 2012. – 191 с. – Режим доступа: http://biblioclub.ru/index.php?page=book&amp;id=140619. </w:t>
      </w:r>
    </w:p>
    <w:p>
      <w:pPr>
        <w:pStyle w:val="Normal"/>
        <w:ind w:firstLine="709"/>
        <w:rPr/>
      </w:pPr>
      <w:r>
        <w:rPr/>
        <w:t>2. Шошина, К. В. Геоинформационные системы и дистанционное зондирование [Электронный ресурс] : учеб. пособие. Ч. 1 / К. В. Шошина ; Север. федер. ун-т им. М. В. Ломоносова ; Университетская библиотека онлайн (ЭБС). – Архангельск : САФУ, 2014. – 76 с. – Режим доступа: http://biblioclub.ru/index.php?page=book&amp;id=312310.</w:t>
      </w:r>
    </w:p>
    <w:p>
      <w:pPr>
        <w:pStyle w:val="Normal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ind w:firstLine="709"/>
        <w:rPr/>
      </w:pPr>
      <w:r>
        <w:rPr>
          <w:rStyle w:val="Applestylespan"/>
          <w:bCs/>
          <w:shd w:fill="FFFFFF" w:val="clear"/>
        </w:rPr>
        <w:t>1. Геоинформатика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 xml:space="preserve">[Текст] : учеб. для студ. вузов, обучающихся по спец. "География", </w:t>
      </w:r>
      <w:r>
        <w:rPr/>
        <w:t xml:space="preserve">"Экология", "Природопользование", "Геоэкология", "Прикладная информатика (по областям)" : : в 2-х кн. Кн. 1 / под ред. В. С. Тикунова. – 3-е изд., перераб. и доп. – Москва : Академия, 2010. – (Высшее профессиональное образование).– 400 с. </w:t>
      </w:r>
    </w:p>
    <w:p>
      <w:pPr>
        <w:pStyle w:val="Normal"/>
        <w:ind w:firstLine="709"/>
        <w:rPr/>
      </w:pPr>
      <w:r>
        <w:rPr/>
        <w:t>2. Геоинформатика [Текст] : учеб. для студ. вузов, обучающихся по спец. "География", "Экология", "Природопользование", "Геоэкология", "Прикладная информатика (по областям)" : в 2-х кн. Кн. 2 / под ред. В. С. Тикунова. – 3-е изд., перераб. и доп. – Москва : Академия, 2010. – (Высшее профессиональное образование).– 432 с.</w:t>
      </w:r>
    </w:p>
    <w:p>
      <w:pPr>
        <w:pStyle w:val="Normal"/>
        <w:ind w:firstLine="709"/>
        <w:rPr/>
      </w:pPr>
      <w:r>
        <w:rPr/>
        <w:t>3. Сборник задач и упражнений по геоинформатике [Текст] : учеб. пособие для студ. вузов, обучающихся по экологическим спец. / Е. Г. Капралов [и др.] ; под ред. В. С. Тикунова. - Москва : Академия, 2009. - 512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ind w:firstLine="709"/>
        <w:rPr/>
      </w:pPr>
      <w:r>
        <w:rPr/>
        <w:t>1. Геоинформатика [Текст] = Geoinformatika : научный журнал / ФГУП ГНЦ РФ ВНИИгеосистем. – Москва : [б. и.]. – Выходит ежеквартально.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7" Type="http://schemas.openxmlformats.org/officeDocument/2006/relationships/hyperlink" Target="http://docs.qgis.org/2.6/ru/docs/user_manual/appendices" TargetMode="External"/><Relationship Id="rId8" Type="http://schemas.openxmlformats.org/officeDocument/2006/relationships/hyperlink" Target="https://docs.python.org/3/license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6:00Z</dcterms:created>
  <dc:creator>zojav</dc:creator>
  <dc:description/>
  <cp:keywords/>
  <dc:language>en-US</dc:language>
  <cp:lastModifiedBy>Елена В. Илюшенко</cp:lastModifiedBy>
  <cp:lastPrinted>2019-06-17T15:17:00Z</cp:lastPrinted>
  <dcterms:modified xsi:type="dcterms:W3CDTF">2023-09-11T06:54:00Z</dcterms:modified>
  <cp:revision>22</cp:revision>
  <dc:subject/>
  <dc:title/>
</cp:coreProperties>
</file>